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ТРУКТУ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ЕТОДИЧЕСКОЙ СЛУЖБ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У «СРЕДНЯЯ ОБЩЕОБРАЗОВАТЕЛЬНАЯ ШКОЛА №8 ст. КОТЛЯРЕВСКОЙ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ru-RU" w:eastAsia="en-US" w:bidi="ar-SA"/>
        </w:rPr>
      </w:pPr>
      <w:r>
        <w:rPr>
          <w:rFonts w:cs="Times New Roman" w:ascii="Times New Roman" w:hAnsi="Times New Roman"/>
          <w:b/>
          <w:sz w:val="48"/>
          <w:szCs w:val="48"/>
          <w:lang w:val="ru-RU" w:eastAsia="en-US" w:bidi="ar-SA"/>
        </w:rPr>
        <mc:AlternateContent>
          <mc:Choice Requires="wpg">
            <w:drawing>
              <wp:inline distT="0" distB="0" distL="0" distR="0">
                <wp:extent cx="10415905" cy="51930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5880" cy="5193000"/>
                          <a:chOff x="0" y="0"/>
                          <a:chExt cx="10415880" cy="519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15880" cy="51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3040" y="694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25840" y="1482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1100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52240" y="1854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59320" y="3014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9000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2680" y="358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1748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64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23480" y="3582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920" y="3583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11000" y="326520"/>
                            <a:ext cx="2348280" cy="72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ПЕДАГОГ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326520"/>
                            <a:ext cx="2346840" cy="72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1000" y="1482120"/>
                            <a:ext cx="2348280" cy="72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 xml:space="preserve">Библиоте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служ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1482120"/>
                            <a:ext cx="2348280" cy="72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Зам. директора по метод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1482120"/>
                            <a:ext cx="2349360" cy="724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Медико-социальное сопрово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28360" y="2596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2760" y="2524680"/>
                            <a:ext cx="6873840" cy="48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en-US" w:bidi="en-US"/>
                                </w:rPr>
                                <w:t>Руководители методических объедин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0.15pt;height:408.9pt" coordorigin="0,0" coordsize="16403,8178">
                <v:rect id="shape_0" stroked="f" o:allowincell="f" style="position:absolute;left:0;top:0;width:16402;height:8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2;top:1094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87;top:2334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041;top:2905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539;top:2921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440;top:4747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4315;top:5641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1941;top:5643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634;top:5641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6;top:5641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029;top:5641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285;top:5643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41;top:514;width:3697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ПЕДАГОГ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ОВЕТ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6517;top:514;width:3695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1041;top:2334;width:3697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 xml:space="preserve">Библиотеч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служба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539;top:2334;width:3697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Зам. директора по методической работе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2219;top:2334;width:369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Медико-социальное сопровождение</w:t>
                        </w:r>
                      </w:p>
                    </w:txbxContent>
                  </v:textbox>
                  <v:fill o:detectmouseclick="t" color2="#b8cce4"/>
                  <v:stroke color="#95b3d7" weight="12600" joinstyle="miter" endcap="flat"/>
                  <v:shadow on="t" obscured="f" color="#243f60"/>
                  <w10:wrap type="none"/>
                </v:shape>
                <v:shape id="shape_0" stroked="t" o:allowincell="f" style="position:absolute;left:8391;top:4089;width:0;height:0;mso-position-horizontal-relative:char" type="_x0000_t32">
                  <v:stroke color="#17365d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28;top:3976;width:10824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en-US" w:bidi="en-US"/>
                          </w:rPr>
                          <w:t>Руководители методических объединений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ИНФОР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-31.65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ТЕМА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ИНФОР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ИТЕЛЕЙ ГУМАНИТАР- НОГО 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83.35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ЧИТЕЛЕЙ ГУМАНИТАР- НОГО 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УЧИТЕЛЕЙ ЕСТЕ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НАУ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ЦИК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198.3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lang w:val="ru-RU"/>
                        </w:rPr>
                        <w:t>УЧИТЕЛЕЙ ЕСТЕСТВЕН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НАУ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ЦИ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035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ФИЗ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УЛЬТУРЫ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Б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312.05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ФИЗ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УЛЬТУРЫ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ОБ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5120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ХУДОЖЕСТВЕН-НЫЙ 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425.6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Ч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«ХУДОЖЕСТВЕН-НЫЙ 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635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ЧИТЕЛЕЙ НАЧ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ЛАС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540.05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Ш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ЧИТЕЛЕЙ НАЧ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1515</wp:posOffset>
                </wp:positionH>
                <wp:positionV relativeFrom="paragraph">
                  <wp:posOffset>3571875</wp:posOffset>
                </wp:positionV>
                <wp:extent cx="1263650" cy="1321435"/>
                <wp:effectExtent l="0" t="0" r="7620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397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107315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СПИТ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05.5pt;height:110.05pt;mso-wrap-distance-left:9.05pt;mso-wrap-distance-right:9.05pt;mso-wrap-distance-top:0pt;mso-wrap-distance-bottom:0pt;margin-top:281.25pt;mso-position-vertical-relative:text;margin-left:654.45pt;mso-position-horizontal-relative:text">
                <v:shadow on="t" color="#3F3151" offset="6pt,6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СПИТ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06:00Z</dcterms:created>
  <dc:creator>Евгения</dc:creator>
  <dc:description/>
  <cp:keywords/>
  <dc:language>en-US</dc:language>
  <cp:lastModifiedBy>Евгения</cp:lastModifiedBy>
  <cp:lastPrinted>2010-03-08T23:17:00Z</cp:lastPrinted>
  <dcterms:modified xsi:type="dcterms:W3CDTF">2010-12-16T18:46:00Z</dcterms:modified>
  <cp:revision>3</cp:revision>
  <dc:subject/>
  <dc:title/>
</cp:coreProperties>
</file>